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4934618"/>
      <w:bookmarkEnd w:id="0"/>
      <w:r>
        <w:rPr/>
        <w:object w:dxaOrig="10067"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5pt;height:90.05pt" filled="f" o:ole="">
            <v:imagedata r:id="rId3" o:title=""/>
          </v:shape>
          <o:OLEObject Type="Embed" ProgID="Word.Document.12" ShapeID="ole_rId2" DrawAspect="Content" ObjectID="_595438170" r:id="rId2"/>
        </w:object>
      </w:r>
    </w:p>
    <w:p>
      <w:pPr>
        <w:pStyle w:val="Normal"/>
        <w:jc w:val="center"/>
        <w:rPr>
          <w:color w:val="000080"/>
          <w:sz w:val="20"/>
        </w:rPr>
      </w:pPr>
      <w:r>
        <w:rPr>
          <w:color w:val="000080"/>
          <w:sz w:val="20"/>
        </w:rPr>
        <w:t>Sede: Via Virgilio Melandri n° 72, 00155 Roma   Tel. 06/4075619  Fax. 06/40500016.</w:t>
      </w:r>
    </w:p>
    <w:p>
      <w:pPr>
        <w:pStyle w:val="Normal"/>
        <w:jc w:val="center"/>
        <w:rPr>
          <w:color w:val="000080"/>
          <w:sz w:val="20"/>
        </w:rPr>
      </w:pPr>
      <w:r>
        <w:rPr>
          <w:color w:val="000080"/>
          <w:sz w:val="20"/>
        </w:rPr>
        <w:t xml:space="preserve">Sito internet: </w:t>
      </w:r>
      <w:hyperlink r:id="rId4">
        <w:r>
          <w:rPr>
            <w:rStyle w:val="InternetLink"/>
            <w:sz w:val="20"/>
          </w:rPr>
          <w:t>www.libersind.it</w:t>
        </w:r>
      </w:hyperlink>
      <w:r>
        <w:rPr>
          <w:color w:val="000080"/>
          <w:sz w:val="20"/>
        </w:rPr>
        <w:t xml:space="preserve">    e-mail: </w:t>
      </w:r>
      <w:hyperlink r:id="rId5">
        <w:r>
          <w:rPr>
            <w:rStyle w:val="InternetLink"/>
            <w:sz w:val="20"/>
          </w:rPr>
          <w:t>posta@libersind.it</w:t>
        </w:r>
      </w:hyperlink>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lang w:val="en-US" w:eastAsia="en-US"/>
        </w:rPr>
      </w:pPr>
      <w:r>
        <w:rPr>
          <w:color w:val="0000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14.3pt;margin-top:2.95pt;width:239.95pt;height:74.2pt;mso-wrap-style:none;v-text-anchor:middle" type="_x0000_t136">
            <v:path textpathok="t"/>
            <v:textpath on="t" fitshape="t" string="Il Libersind Conf.sal informa&#10;- Notizie Agenzie di stampa -" style="font-family:&quot;Comic Sans MS&quot;;font-size:18pt"/>
            <v:fill o:detectmouseclick="t" type="solid" color2="#cccc66"/>
            <v:stroke color="black" weight="9360" joinstyle="miter" endcap="flat"/>
            <w10:wrap type="none"/>
          </v:shape>
        </w:pict>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center"/>
        <w:rPr>
          <w:color w:val="000080"/>
          <w:sz w:val="20"/>
        </w:rPr>
      </w:pPr>
      <w:r>
        <w:rPr>
          <w:color w:val="000080"/>
          <w:sz w:val="20"/>
        </w:rPr>
      </w:r>
    </w:p>
    <w:p>
      <w:pPr>
        <w:pStyle w:val="Normal"/>
        <w:jc w:val="both"/>
        <w:rPr>
          <w:rFonts w:ascii="Trebuchet MS" w:hAnsi="Trebuchet MS" w:cs="Trebuchet MS"/>
          <w:color w:val="000080"/>
          <w:sz w:val="20"/>
        </w:rPr>
      </w:pPr>
      <w:r>
        <w:rPr>
          <w:rFonts w:cs="Trebuchet MS" w:ascii="Trebuchet MS" w:hAnsi="Trebuchet MS"/>
          <w:color w:val="000080"/>
          <w:sz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b/>
          <w:b/>
          <w:bCs/>
        </w:rPr>
      </w:pPr>
      <w:r>
        <w:rPr>
          <w:b/>
          <w:bCs/>
        </w:rPr>
      </w:r>
    </w:p>
    <w:p>
      <w:pPr>
        <w:pStyle w:val="Normal"/>
        <w:rPr>
          <w:b/>
          <w:b/>
          <w:bCs/>
        </w:rPr>
      </w:pPr>
      <w:r>
        <w:rPr>
          <w:b/>
          <w:bCs/>
        </w:rPr>
      </w:r>
    </w:p>
    <w:p>
      <w:pPr>
        <w:pStyle w:val="Normal"/>
        <w:rPr/>
      </w:pPr>
      <w:r>
        <w:rPr>
          <w:b/>
          <w:bCs/>
        </w:rPr>
        <w:t>PALERMO: PRIMA IN FORSE AL TEATRO MASSIMO PER SCIOPERO ORCHESTRALI</w:t>
      </w:r>
      <w:r>
        <w:rPr/>
        <w:t xml:space="preserve"> </w:t>
      </w:r>
    </w:p>
    <w:p>
      <w:pPr>
        <w:pStyle w:val="Normal"/>
        <w:jc w:val="both"/>
        <w:rPr/>
      </w:pPr>
      <w:r>
        <w:rPr>
          <w:rFonts w:eastAsia="Trebuchet MS" w:cs="Trebuchet MS" w:ascii="Trebuchet MS" w:hAnsi="Trebuchet MS"/>
        </w:rPr>
        <w:t xml:space="preserve">      </w:t>
      </w:r>
      <w:r>
        <w:rPr>
          <w:rFonts w:cs="Trebuchet MS" w:ascii="Trebuchet MS" w:hAnsi="Trebuchet MS"/>
        </w:rPr>
        <w:t xml:space="preserve">Palermo, 25 gen. - (Adnkronos) - Orchestrali in sciopero e al Teatro Massimo di Palermo potrebbe saltare la prima de ''Il ratto dal serraglio'' di Wolfgang Amadeus Mozart. Ad aderire alla protesta, indetta per l'adeguamento contrattuale, una decina di iscritti al </w:t>
      </w:r>
      <w:r>
        <w:rPr>
          <w:rFonts w:cs="Trebuchet MS" w:ascii="Trebuchet MS" w:hAnsi="Trebuchet MS"/>
          <w:b/>
          <w:bCs/>
        </w:rPr>
        <w:t>Libersind</w:t>
      </w:r>
      <w:r>
        <w:rPr>
          <w:rFonts w:cs="Trebuchet MS" w:ascii="Trebuchet MS" w:hAnsi="Trebuchet MS"/>
        </w:rPr>
        <w:t>, sindacato autonomo nato dopo un accordo che nel 2003 porto' all'assunzione di 70 precari, tra i quali appunto gli orchestrali in sciopero, per i quali era previsto uno scaglionamento nel tempo dell'adeguamento retributivo al resto dell'organico. Un adeguamento, oggi e' arrivato al 45%, ma per il quale Libersind chiede un immediato innalzamento fino al 100%.</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 Antonio Cognata, sovrintendente del Teatro Massimo, il danno se oggi il sipario non si dovesse alzare e' di 100 mila euro, soldi che ''andranno recuperati in bilancio. Per tentare di attrarre risorse - aggiunge - un teatro deve prima farsi una buona reputazione e l'attuale clima turbolento non aiuta. Si tratta di una protesta inaccoglibile - conclude Cognata -. Ci vuole un po' di senso di responsabilita': qui si sciopera per un aumento di stipendio a fronte di drastici tagli dei contributi pubblic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pPr>
      <w:r>
        <w:rPr/>
        <w:t>TEATRO: PALERMO; AGITAZIONE METTE A RISCHIO PRIMA AL MASSIMO</w:t>
      </w:r>
    </w:p>
    <w:p>
      <w:pPr>
        <w:pStyle w:val="Normal"/>
        <w:jc w:val="both"/>
        <w:rPr/>
      </w:pPr>
      <w:r>
        <w:rPr>
          <w:rFonts w:eastAsia="Trebuchet MS" w:cs="Trebuchet MS" w:ascii="Trebuchet MS" w:hAnsi="Trebuchet MS"/>
        </w:rPr>
        <w:t xml:space="preserve">   </w:t>
      </w:r>
      <w:r>
        <w:rPr>
          <w:rFonts w:cs="Trebuchet MS" w:ascii="Trebuchet MS" w:hAnsi="Trebuchet MS"/>
        </w:rPr>
        <w:t xml:space="preserve">(ANSA) - PALERMO, 25 GEN - Potrebbe saltare stasera al Massimo di Palermo la prima de ''Il ratto del serraglio'', a causa dell'agitazione proclamata dal sindacato </w:t>
      </w:r>
      <w:r>
        <w:rPr>
          <w:rFonts w:cs="Trebuchet MS" w:ascii="Trebuchet MS" w:hAnsi="Trebuchet MS"/>
          <w:b/>
          <w:bCs/>
        </w:rPr>
        <w:t>Libersind</w:t>
      </w:r>
      <w:r>
        <w:rPr>
          <w:rFonts w:cs="Trebuchet MS" w:ascii="Trebuchet MS" w:hAnsi="Trebuchet MS"/>
        </w:rPr>
        <w:t>, che il 7 e l'11 febbraio ha gia' bloccato due concert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l sindacato, da poco costituito al Massimo, cui aderiscono 15 orchestrali, contesta l'entita' del patto integrativo firmato nel 2003 dalle altre sigle, mentre il teatro deve far fronte al taglio di 4 milioni e mezzo di contributi statali.(AN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pPr>
      <w:r>
        <w:rPr/>
        <w:t>TEATRO: MASSIMO; MISURACA, DIPENDENTI RISPETTINO PUBBLIC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SA) - PALERMO, 25 GEN - ''Il rispetto per il pubblico e per il teatro inteso come massima espressione della cultura e della tradizione, devono restare al primo posto nella scala delle priorita' da salvaguardare in un momento di difficolta' generale, che prevede decisioni difficili a fronte del taglio di 4,5 milioni di euro dei fondi statali destinati alla cultura''. Lo afferma il capogruppo di Forza Italia all'Ars, Dore Misuraca, intervenendo con decisione a proposito delle polemiche che animano la crisi del teatro Massimo di Palermo.</w:t>
      </w:r>
    </w:p>
    <w:p>
      <w:pPr>
        <w:pStyle w:val="Normal"/>
        <w:jc w:val="both"/>
        <w:rPr/>
      </w:pPr>
      <w:r>
        <w:rPr>
          <w:rFonts w:eastAsia="Trebuchet MS" w:cs="Trebuchet MS" w:ascii="Trebuchet MS" w:hAnsi="Trebuchet MS"/>
        </w:rPr>
        <w:t xml:space="preserve">   </w:t>
      </w:r>
      <w:r>
        <w:rPr>
          <w:rFonts w:cs="Trebuchet MS" w:ascii="Trebuchet MS" w:hAnsi="Trebuchet MS"/>
        </w:rPr>
        <w:t xml:space="preserve">''Bisogna appellarsi al senso di responsabilita' per rinviare le richieste salariali che, allo stato attuale, non potrebbero trovare risposte adeguate e, qualora fossero perseguite a oltranza, metterebbero in serio rischio l'intera attivita' teatrale, determinando un dissesto irreversibile. Condivido le posizioni del sovrintendente Antonio Cognata - puntualizza Dore Misuraca - che con impegno lavora perche' il Massimo possa uscire indenne da questa crisi tempestosa in cui anche i sindacati sembrano perdere di vista l'obiettivo principale: la vita stessa del teatro. Sono fortemente contrario, quindi, allo sciopero indetto dal </w:t>
      </w:r>
      <w:r>
        <w:rPr>
          <w:rFonts w:cs="Trebuchet MS" w:ascii="Trebuchet MS" w:hAnsi="Trebuchet MS"/>
          <w:b/>
          <w:bCs/>
        </w:rPr>
        <w:t>Libersind</w:t>
      </w:r>
      <w:r>
        <w:rPr>
          <w:rFonts w:cs="Trebuchet MS" w:ascii="Trebuchet MS" w:hAnsi="Trebuchet MS"/>
        </w:rPr>
        <w:t xml:space="preserve"> perche', come ha ben spiegato il sovrintendente, ha un costo preciso che lede l'immagine del Massimo e si traduce in un danno che il teatro non puo' permettersi di affrontare''. (AN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pPr>
      <w:r>
        <w:rPr/>
        <w:t>TEATRO MASSIMO: CAMMARATA, PIENA FIDUCIA A SOVRINTENDENT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SA) - PALERMO, 25 GEN - ''Il Sovrintendente del Teatro Massimo, Antonio Cognata, ha la piena fiducia e il totale sostegno mio e del consiglio di amministrazione del Teatro. E' bene che lo sappiano, e ne tengano il dovuto conto, i sindacati  che in questi giorni stanno cercando di giocare allo scavalco chiedendo di affrontare con me i problemi derivanti al Teatro dal taglio del Fus''. Lo dice il sindaco di Palermo Diego Cammarat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appiano - aggiunge - che e' il Sovrintendente il titolare delle relazioni sindacali ed e' con lui che dovranno incontrarsi. Peraltro, Cognata ha operato e sta operando bene e nel pieno interesse del Teatro, prima dando vita ad una stagione di altissimo livello e che ha ottenuto un grande riscontro di pubblico - facendo registrare un aumento degli abbonamenti - e poi elaborando una strategia di intervento (su cui appunto dovra' verificarsi il confronto con sindacati e lavoratori) per dare risposte efficaci e nell'interesse del Teatro, ai tagli del Fus.</w:t>
      </w:r>
    </w:p>
    <w:p>
      <w:pPr>
        <w:pStyle w:val="Normal"/>
        <w:jc w:val="both"/>
        <w:rPr/>
      </w:pPr>
      <w:r>
        <w:rPr>
          <w:rFonts w:eastAsia="Trebuchet MS" w:cs="Trebuchet MS" w:ascii="Trebuchet MS" w:hAnsi="Trebuchet MS"/>
        </w:rPr>
        <w:t xml:space="preserve">   </w:t>
      </w:r>
      <w:r>
        <w:rPr>
          <w:rFonts w:cs="Trebuchet MS" w:ascii="Trebuchet MS" w:hAnsi="Trebuchet MS"/>
        </w:rPr>
        <w:t xml:space="preserve">''E' inaccettabile che ci siano sigle sindacali (e fra questi il </w:t>
      </w:r>
      <w:r>
        <w:rPr>
          <w:rFonts w:cs="Trebuchet MS" w:ascii="Trebuchet MS" w:hAnsi="Trebuchet MS"/>
          <w:b/>
          <w:bCs/>
        </w:rPr>
        <w:t>Libersind</w:t>
      </w:r>
      <w:r>
        <w:rPr>
          <w:rFonts w:cs="Trebuchet MS" w:ascii="Trebuchet MS" w:hAnsi="Trebuchet MS"/>
        </w:rPr>
        <w:t xml:space="preserve"> che fa un esordio sulla scena contrattuale che fa davvero poco onore a quanti si dichiarano interessati al futuro del Massimo) che intendono strumentalizzare una situazione difficile come quella che ci troviamo ad affrontare  e che adottano atteggiamenti irresponsabili. </w:t>
      </w:r>
    </w:p>
    <w:p>
      <w:pPr>
        <w:pStyle w:val="Normal"/>
        <w:jc w:val="both"/>
        <w:rPr>
          <w:rFonts w:ascii="Trebuchet MS" w:hAnsi="Trebuchet MS" w:cs="Trebuchet MS"/>
        </w:rPr>
      </w:pPr>
      <w:r>
        <w:rPr>
          <w:rFonts w:cs="Trebuchet MS" w:ascii="Trebuchet MS" w:hAnsi="Trebuchet MS"/>
        </w:rPr>
        <w:t xml:space="preserve">E' bene che chi fa questo gioco sappia che non intendo farmi condizionare da posizioni di </w:t>
      </w:r>
    </w:p>
    <w:p>
      <w:pPr>
        <w:pStyle w:val="Normal"/>
        <w:jc w:val="both"/>
        <w:rPr>
          <w:rFonts w:ascii="Trebuchet MS" w:hAnsi="Trebuchet MS" w:cs="Trebuchet MS"/>
        </w:rPr>
      </w:pPr>
      <w:r>
        <w:rPr>
          <w:rFonts w:cs="Trebuchet MS" w:ascii="Trebuchet MS" w:hAnsi="Trebuchet MS"/>
        </w:rPr>
        <w:t xml:space="preserve">prevaricazione come quelle espresse da quanti, irridendo all' interesse degli spettatori e della citta', antepongono l'interesse personale a quello collettivo del Teatro. Lo sciopero </w:t>
      </w:r>
    </w:p>
    <w:p>
      <w:pPr>
        <w:pStyle w:val="Normal"/>
        <w:jc w:val="both"/>
        <w:rPr>
          <w:rFonts w:ascii="Trebuchet MS" w:hAnsi="Trebuchet MS" w:cs="Trebuchet MS"/>
        </w:rPr>
      </w:pPr>
      <w:r>
        <w:rPr>
          <w:rFonts w:cs="Trebuchet MS" w:ascii="Trebuchet MS" w:hAnsi="Trebuchet MS"/>
        </w:rPr>
        <w:t>che questa sera fara' saltare la prima del Ratto del Serraglio e' grave per  il bene del Massimo e della citta'. Spero che la ragionevolezza prevalga gia' a partire da domani''. (AN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ALERMO: SINDACO RINNOVA FIDUCIA A SOVRINTENDENTE TEATRO MASSINO =</w:t>
      </w:r>
    </w:p>
    <w:p>
      <w:pPr>
        <w:pStyle w:val="Normal"/>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TTO GRAVE FAR SALTARE LA PRIMA, SPERO SI RITORNI A RAGIONAR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lermo, 25 gen. - (Adnkronos) - ''Il Sovrintendente del Teatro Massimo, Antonio Cognata, ha la piena fiducia e il totale sostegno mio e del consiglio di amministrazione del Teatro. E' bene che lo sappiano, e ne tengano il dovuto conto, i sindacati che in questi giorni stanno cercando di giocare allo scavalco chiedendo di affrontare con me i problemi derivanti al Teatro dal taglio del Fus ( fondi per lo spettacolo, ndr). Sappiano che e' il Sovrintendente il titolare delle relazioni sindacali ed e' con lui che dovranno incontrarsi. Peraltro, Cognata ha operato e sta operando bene e nel pieno interesse del Teatro''. Lo ha affermato il sindaco di Palermo, Diego Cammarata.</w:t>
      </w:r>
    </w:p>
    <w:p>
      <w:pPr>
        <w:pStyle w:val="Normal"/>
        <w:jc w:val="both"/>
        <w:rPr/>
      </w:pPr>
      <w:r>
        <w:rPr>
          <w:rFonts w:eastAsia="Trebuchet MS" w:cs="Trebuchet MS" w:ascii="Trebuchet MS" w:hAnsi="Trebuchet MS"/>
        </w:rPr>
        <w:t xml:space="preserve">      </w:t>
      </w:r>
      <w:r>
        <w:rPr>
          <w:rFonts w:cs="Trebuchet MS" w:ascii="Trebuchet MS" w:hAnsi="Trebuchet MS"/>
        </w:rPr>
        <w:t xml:space="preserve">''E' inaccettabile che ci siano sigle sindacali, e fra questi il </w:t>
      </w:r>
      <w:r>
        <w:rPr>
          <w:rFonts w:cs="Trebuchet MS" w:ascii="Trebuchet MS" w:hAnsi="Trebuchet MS"/>
          <w:b/>
          <w:bCs/>
        </w:rPr>
        <w:t>Libersind</w:t>
      </w:r>
      <w:r>
        <w:rPr>
          <w:rFonts w:cs="Trebuchet MS" w:ascii="Trebuchet MS" w:hAnsi="Trebuchet MS"/>
        </w:rPr>
        <w:t xml:space="preserve"> che fa un esordio sulla scena contrattuale che intendono strumentalizzare una situazione difficile come quella che ci troviamo ad affrontare, che adottano atteggiamenti irresponsabili. E' bene – ha detto ancora Cammarata - che chi fa questo gioco sappia che non intendo farmi condizionare da posizioni di prevaricazione come quelle espresse da quanti, irridendo all'interesse degli spettatori e della citta', antepongono l'interesse personale a quello collettivo del Teatro. Lo sciopero che questa sera fara' saltare la prima del Ratto del Serraglio e' grave perá il bene del Massimo e della citta'. </w:t>
      </w:r>
    </w:p>
    <w:p>
      <w:pPr>
        <w:pStyle w:val="Normal"/>
        <w:jc w:val="both"/>
        <w:rPr>
          <w:rFonts w:ascii="Trebuchet MS" w:hAnsi="Trebuchet MS" w:cs="Trebuchet MS"/>
        </w:rPr>
      </w:pPr>
      <w:r>
        <w:rPr>
          <w:rFonts w:cs="Trebuchet MS" w:ascii="Trebuchet MS" w:hAnsi="Trebuchet MS"/>
        </w:rPr>
        <w:t>Spero che la ragionevolezza prevalga gia' a partire da dom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pPr>
      <w:r>
        <w:rPr/>
        <w:t>TEATRO: SCIOPERANO ORCHESTRALI, SALTA PRIMA DEL 'MASSIMO'</w:t>
      </w:r>
    </w:p>
    <w:p>
      <w:pPr>
        <w:pStyle w:val="Normal"/>
        <w:jc w:val="both"/>
        <w:rPr/>
      </w:pPr>
      <w:r>
        <w:rPr>
          <w:rFonts w:eastAsia="Trebuchet MS" w:cs="Trebuchet MS" w:ascii="Trebuchet MS" w:hAnsi="Trebuchet MS"/>
        </w:rPr>
        <w:t xml:space="preserve">   </w:t>
      </w:r>
      <w:r>
        <w:rPr>
          <w:rFonts w:cs="Trebuchet MS" w:ascii="Trebuchet MS" w:hAnsi="Trebuchet MS"/>
        </w:rPr>
        <w:t xml:space="preserve">(ANSA) - PALERMO, 25 GEN - Gli orchestrali del </w:t>
      </w:r>
      <w:r>
        <w:rPr>
          <w:rFonts w:cs="Trebuchet MS" w:ascii="Trebuchet MS" w:hAnsi="Trebuchet MS"/>
          <w:b/>
          <w:bCs/>
        </w:rPr>
        <w:t xml:space="preserve">Libersind </w:t>
      </w:r>
      <w:r>
        <w:rPr>
          <w:rFonts w:cs="Trebuchet MS" w:ascii="Trebuchet MS" w:hAnsi="Trebuchet MS"/>
        </w:rPr>
        <w:t>hanno aderito allo sciopero indetto nei giorni scorsi. La prima rappresentazione de 'Il ratto dal serraglio' di Mozart non e' andata in scena fra i malumori dei circa 500 spettatori.(ANSA).</w:t>
      </w:r>
    </w:p>
    <w:p>
      <w:pPr>
        <w:pStyle w:val="Normal"/>
        <w:jc w:val="both"/>
        <w:rPr>
          <w:rFonts w:ascii="Trebuchet MS" w:hAnsi="Trebuchet MS" w:cs="Trebuchet MS"/>
        </w:rPr>
      </w:pPr>
      <w:r>
        <w:rPr>
          <w:rFonts w:cs="Trebuchet MS" w:ascii="Trebuchet MS" w:hAnsi="Trebuchet M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libersind.it/" TargetMode="External"/><Relationship Id="rId5" Type="http://schemas.openxmlformats.org/officeDocument/2006/relationships/hyperlink" Target="mailto:posta@libersind.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0:00Z</dcterms:created>
  <dc:creator>Libersind Confsal</dc:creator>
  <dc:description/>
  <dc:language>en-US</dc:language>
  <cp:lastModifiedBy>sconosciuto</cp:lastModifiedBy>
  <dcterms:modified xsi:type="dcterms:W3CDTF">2006-01-30T08:12:00Z</dcterms:modified>
  <cp:revision>2</cp:revision>
  <dc:subject/>
  <dc:title> </dc:title>
</cp:coreProperties>
</file>