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709930</wp:posOffset>
            </wp:positionV>
            <wp:extent cx="620903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Prot. 286/04</w:t>
        <w:tab/>
        <w:tab/>
        <w:tab/>
        <w:tab/>
        <w:tab/>
        <w:tab/>
        <w:tab/>
        <w:tab/>
        <w:tab/>
        <w:t>Roma, 20/03/200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Richiesta d’incontro per la sottoscrizione del 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  <w:t xml:space="preserve">Contratto Nazionale degli Enti Lirici e Sinfonici 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  <w:t>vigente e successiv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  <w:t>Dott. Marco Tutino</w:t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  <w:t>Presidente ANFOLS-AGIS</w:t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  <w:t>Affari Sindacali</w:t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  <w:t>Via di Villa Patrizi, 10</w:t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  <w:t xml:space="preserve">00161 Roma  </w:t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  <w:t>Fax. 06/884731 – 051/529934</w:t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jc w:val="both"/>
        <w:rPr/>
      </w:pPr>
      <w:r>
        <w:rPr>
          <w:sz w:val="26"/>
        </w:rPr>
        <w:t>e.p.c. Ai Sigg. Sovrintendenti degli Enti Lirici</w:t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  <w:t>E Sinfonici</w:t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  <w:t>Loro Sedi</w:t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La Segreteria Nazionale del Sindacato Autonomo LIBERSIND, confederato CONF. SAL., ancora una volta chiede un incontro a codesta Spett.le Direzione, per la sottoscrizione del Contratto Nazionale degli Enti Lirici e Sinfonici vigente e successivi.</w:t>
      </w:r>
    </w:p>
    <w:p>
      <w:pPr>
        <w:pStyle w:val="TextBody"/>
        <w:jc w:val="both"/>
        <w:rPr/>
      </w:pPr>
      <w:r>
        <w:rPr/>
        <w:t>Il LIBERSIND fa presente che e’ Sindacato altamente rappresentativo nel settore degli Enti Lirici e Sinfonici e nel comparto dello Spettacolo, e’ firmatario del Contratto Nazionale della RAI, del contratto nazionale delle cooperative esercenti attivita’ nel settore artistico, informativo, Sport e Spettacolo tra UNCI e LIBERSIND, con la fondazione del Teatro dell’Opera di Roma; con il Teatro Massimo Bellini di Catania; con la fondazione del Teatro Lirico di Cagliari; con il Teatro di Prosa di Roma (Argentina); con L’Opera Broadcast Video Service TV di Foggia; convenzione ENPALS Legge 11 agosto 1972 n. 481.</w:t>
      </w:r>
    </w:p>
    <w:p>
      <w:pPr>
        <w:pStyle w:val="TextBody"/>
        <w:jc w:val="both"/>
        <w:rPr/>
      </w:pPr>
      <w:r>
        <w:rPr/>
        <w:t>Nell’occasione ci congratuliamo con Lei per l’alto incarico ricevuto e le auguriamo buon lavoro, sempre a difesa delle Fondazioni Liriche e Sinfoniche.</w:t>
      </w:r>
    </w:p>
    <w:p>
      <w:pPr>
        <w:pStyle w:val="TextBody"/>
        <w:jc w:val="both"/>
        <w:rPr/>
      </w:pPr>
      <w:r>
        <w:rPr/>
        <w:t>Fiduciosi di un Vostro sollecito riscontr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istinti salut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64" w:hanging="0"/>
        <w:jc w:val="both"/>
        <w:rPr/>
      </w:pPr>
      <w:r>
        <w:rPr/>
        <w:t>IL SEGRETARIO GENERALE</w:t>
      </w:r>
    </w:p>
    <w:p>
      <w:pPr>
        <w:pStyle w:val="TextBody"/>
        <w:ind w:left="4956" w:firstLine="708"/>
        <w:jc w:val="both"/>
        <w:rPr/>
      </w:pPr>
      <w:r>
        <w:rPr/>
        <w:t xml:space="preserve">     </w:t>
      </w:r>
      <w:r>
        <w:rPr/>
        <w:t>(Cav. Giuseppe Sugame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48:00Z</dcterms:created>
  <dc:creator>Libersind Confsal</dc:creator>
  <dc:description/>
  <cp:keywords/>
  <dc:language>en-US</dc:language>
  <cp:lastModifiedBy>P849000</cp:lastModifiedBy>
  <dcterms:modified xsi:type="dcterms:W3CDTF">2009-03-24T07:48:00Z</dcterms:modified>
  <cp:revision>2</cp:revision>
  <dc:subject/>
  <dc:title>Prot</dc:title>
</cp:coreProperties>
</file>